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управление экономики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звития предпринима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дминистрации города Владивостока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использовать официально установленное наименование)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, 14 Федерального закона от 24.07.2007 № 209-ФЗ «О развитии малого и среднего предпринимательства в Российской Федерации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сь субъектом малого (среднего)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няя численность работников (не превышает предельного значения до ста человек включительно - для малых; от ста одного до двухсот пятидесяти человек включительно – для средни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шествующий календарный год составляет ___________ челове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учка от реализации товаров (работ, услуг) без учета налога на добавленную стоимость не превышает предельного значения (до 800 млн рублей - для малых; до 2000 млн рублей - для средних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шествующий календарный год составляет ______________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леднюю отчетную дату _______________________________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 участником соглашения о разделе продук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 предпринимательскую деятельность в сфере игорного бизне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являюсь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ю производство и (или) реализацию подакцизных товаров, а также добычу и (или) реализацию полезных ископаемы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огичная поддержка из бюджета Владивостокского городского округа и из бюджетов бюджетной системы Российской Федерации не оказывалась (исключая вид финансовой поддержки, указанный в подпункте 1.2.9 приложения N 10 к муниципальной программе "Развитие малого и среднего предпринимательства в городе Владивостоке на 2014 - 2020 годы" (далее - Программа), с указанием реквизитов кредитных договоров, договоров финансовой аренды (лизинга), по которым оказывалась поддерж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л ранее предпринимательскую деятельность и не являлся учредителем (участником) иных юридических лиц (для заявителей, представляющих заявление на оказание финансовой поддержки, указанной в пункте 1.2.5 Порядка оказания финансовой поддержки субъектам малого и среднего предпринимательства города Владивостока, производящим и (или) реализующим товары (работы, услуги), предназначенные для внутреннего рынка Российской Федерац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нахожусь в состоянии реорганизации, ликвидации или банкрот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окупный объем средств субсидий, предоставленных и заявленных к возмещению в текущем году, на дату подачи заявления не превышает 1 500 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настоящем подтверждении, достовер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малого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    / __________________________ _______________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________________</w:t>
        <w:tab/>
        <w:tab/>
        <w:tab/>
        <w:tab/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3:00Z</dcterms:created>
  <dc:creator>yashenkova</dc:creator>
  <dc:description/>
  <cp:keywords/>
  <dc:language>en-US</dc:language>
  <cp:lastModifiedBy>pc</cp:lastModifiedBy>
  <dcterms:modified xsi:type="dcterms:W3CDTF">2018-01-23T06:08:00Z</dcterms:modified>
  <cp:revision>5</cp:revision>
  <dc:subject/>
  <dc:title>Форма 3</dc:title>
</cp:coreProperties>
</file>